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нформация о контрактах, заключенных с физическими лицами по федеральным статистическим наблюдениям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  <w:u w:val="single"/>
        </w:rPr>
        <w:footnoteReference w:id="2"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0347"/>
      </w:tblGrid>
      <w:tr>
        <w:trPr>
          <w:trHeight w:val="42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Наименование обследования 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борочное наблюдение трудоустройства выпускников, получивших среднее профессиональное и высшее образование  </w:t>
            </w:r>
          </w:p>
        </w:tc>
      </w:tr>
      <w:tr>
        <w:trPr>
          <w:trHeight w:val="70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аименование заказчика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й орган Федеральной службы государственной статистики по Республике Дагестан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наименование территориального органа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ериод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ктябрь 20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</w:t>
            </w:r>
          </w:p>
        </w:tc>
      </w:tr>
      <w:tr>
        <w:trPr>
          <w:trHeight w:val="51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сточник финансирования с указанием кода бюджетной классификации Российской Федерации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 0113 159 0592020 244 226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119"/>
        <w:gridCol w:w="1559"/>
        <w:gridCol w:w="1417"/>
        <w:gridCol w:w="1560"/>
        <w:gridCol w:w="1417"/>
        <w:gridCol w:w="1843"/>
        <w:gridCol w:w="1134"/>
        <w:gridCol w:w="1417"/>
      </w:tblGrid>
      <w:tr>
        <w:trPr>
          <w:trHeight w:val="2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я физических лиц, с которыми заключен контракт на выполнение работ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 закупк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объем / содержание работ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заключенных контрактов, шту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исполненных контрактов, шту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тоимость заключенных контрактов, рублей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контрактов, штук (из графы 3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е (причина) расторжения контрактов</w:t>
            </w:r>
          </w:p>
        </w:tc>
      </w:tr>
      <w:tr>
        <w:trPr>
          <w:trHeight w:val="6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которым изменены условия контра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ненадлежащим исполнением обязательств, предусмотренных контрак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торгнутых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</w:t>
            </w:r>
          </w:p>
        </w:tc>
      </w:tr>
      <w:tr>
        <w:trPr>
          <w:trHeight w:val="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игадир-инструктор территориального уровн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бора первичных статистических да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87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</w:tr>
      <w:tr>
        <w:trPr>
          <w:trHeight w:val="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ктор территориального уровн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бора первичных статистических да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8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</w:tr>
      <w:tr>
        <w:trPr>
          <w:trHeight w:val="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вьюе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 первичных статистических да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23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</w:tr>
      <w:tr>
        <w:trPr>
          <w:trHeight w:val="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ор формального и логического контро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обработки первичных статистических да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65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</w:tr>
      <w:tr>
        <w:trPr>
          <w:trHeight w:val="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ор ввода статистической информ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ботка первичных статистических да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92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59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center" w:pos="7285" w:leader="none"/>
        </w:tabs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tabs>
          <w:tab w:val="clear" w:pos="708"/>
          <w:tab w:val="center" w:pos="7285" w:leader="none"/>
        </w:tabs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* Размещена в информационно-телекоммуникационной сети ""Интернет""по ссылке:   http://dagstat.gks.ru</w:t>
      </w:r>
    </w:p>
    <w:p>
      <w:pPr>
        <w:pStyle w:val="Normal"/>
        <w:tabs>
          <w:tab w:val="clear" w:pos="708"/>
          <w:tab w:val="center" w:pos="7285" w:leader="none"/>
        </w:tabs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указать ссылку)</w:t>
        <w:tab/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</w:r>
    </w:p>
    <w:sectPr>
      <w:headerReference w:type="default" r:id="rId2"/>
      <w:footnotePr>
        <w:numFmt w:val="decimal"/>
      </w:footnotePr>
      <w:type w:val="nextPage"/>
      <w:pgSz w:orient="landscape" w:w="16838" w:h="11906"/>
      <w:pgMar w:left="851" w:right="539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cs="Times New Roman"/>
    </w:rPr>
  </w:style>
  <w:style w:type="character" w:styleId="Style18">
    <w:name w:val="Нижний колонтитул Знак"/>
    <w:qFormat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  <w:jc w:val="left"/>
    </w:pPr>
    <w:rPr>
      <w:rFonts w:ascii="Times New Roman" w:hAnsi="Times New Roman" w:eastAsia="Calibri" w:cs="Times New Roman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8:52:00Z</dcterms:created>
  <dc:creator>Журавлева И.А.</dc:creator>
  <dc:description/>
  <cp:keywords/>
  <dc:language>en-US</dc:language>
  <cp:lastModifiedBy>BudPlan</cp:lastModifiedBy>
  <cp:lastPrinted>2018-10-18T11:38:00Z</cp:lastPrinted>
  <dcterms:modified xsi:type="dcterms:W3CDTF">2021-11-17T10:40:00Z</dcterms:modified>
  <cp:revision>73</cp:revision>
  <dc:subject/>
  <dc:title>Контракты с физическими лицами на выполнение работ по обеспечению сборапервичных статистических данных по Всероссийской сельскохозяйственной переписи 2016 года на  сентябрь- октябрь 2015 года</dc:title>
</cp:coreProperties>
</file>